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 о проведении открытого аукциона на право заключения       муниципального контракта   на выполнение ремонтных работ в  средней общеобразовательной школе № 2 г. Владикавказ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53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color w:val="323232"/>
          <w:spacing w:val="-6"/>
        </w:rPr>
        <w:t xml:space="preserve"> </w:t>
      </w:r>
      <w:r>
        <w:rPr/>
        <w:t>Выполнение ремонтных работ в средней общеобразовательной школы № 2 (объем выполняемых работ представлен в  локальном сметном расчете № 341-2009 в разделе №4 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color w:val="323232"/>
          <w:spacing w:val="-6"/>
        </w:rPr>
        <w:t xml:space="preserve"> </w:t>
      </w:r>
      <w:r>
        <w:rPr/>
        <w:t>г.Владикавказ</w:t>
      </w:r>
      <w:r>
        <w:rPr>
          <w:bCs/>
          <w:color w:val="000000"/>
          <w:spacing w:val="-6"/>
        </w:rPr>
        <w:t xml:space="preserve"> ,ул. К. Маркса 19.   </w:t>
      </w:r>
      <w:r>
        <w:rPr/>
        <w:t xml:space="preserve">  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- 15 августа 2010</w:t>
      </w:r>
      <w:r>
        <w:rPr>
          <w:sz w:val="28"/>
          <w:szCs w:val="28"/>
        </w:rPr>
        <w:t xml:space="preserve"> г.</w:t>
      </w:r>
      <w:r>
        <w:rPr/>
        <w:t>, после заключения контракта, согласно  календарного графика производства работ 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>
          <w:b/>
          <w:b/>
        </w:rPr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-4125463,0  рублей.  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4 июня 2010г. в 11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30 июня 2010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5-27T09:42:00Z</cp:lastPrinted>
  <dcterms:modified xsi:type="dcterms:W3CDTF">2010-06-01T05:22:00Z</dcterms:modified>
  <cp:revision>86</cp:revision>
  <dc:subject/>
  <dc:title>Форма торгов: открытый аукцион № 24А-09 </dc:title>
</cp:coreProperties>
</file>